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Więcbork, dnia 19.07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 NR 0052/5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. P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przejmie zapraszam na L Nadzwyczajna Sesję Rady Miejskiej, która </w:t>
      </w:r>
      <w:r>
        <w:rPr>
          <w:b/>
        </w:rPr>
        <w:t>odbędzie się</w:t>
      </w:r>
      <w:r>
        <w:rPr/>
        <w:t xml:space="preserve"> </w:t>
      </w:r>
      <w:r>
        <w:rPr>
          <w:b/>
        </w:rPr>
        <w:t>30.07.2010r. 0 godz. 10:00</w:t>
      </w:r>
      <w:r>
        <w:rPr/>
        <w:t xml:space="preserve"> w Sali Krajeńskiej Miejsko-Gminnego Ośrodka Kultury </w:t>
        <w:br/>
        <w:t>w Więcborku przy ul. Pocztowej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 w podziale gminy na stałe okręgi wyborcze, ustalenia liczby radnych wybieranych w każdym okrę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 w podziale gminy na obwody głosowania, ustalenia ich numerów i grani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wprowadzenia Regulaminu Konsultacji z organizacjami pozarządowymi i podmiotami wymienionymi w art. 3 ust. 3 ustawy o działalności pożytku publicznego i wolontariacie aktów prawa miejscowego w dziedzinach dotyczących działalności statutowej tych organi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608" w:firstLine="348"/>
        <w:jc w:val="both"/>
        <w:rPr/>
      </w:pPr>
      <w:r>
        <w:rPr/>
        <w:t>Przewodniczący Rady Miejski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mgr inż. Józef Kujaw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zwyczajna sesja zwoływana jest na wniosek Burmistrza Więcborka zgodnie </w:t>
        <w:br/>
        <w:t>z obowiązującym Statutem Gminy Więcbork. Wniosek Burmistrza Więcborka stanowi załącznik do niniejszego pism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21:00Z</dcterms:created>
  <dc:creator>Izabela Mrozek</dc:creator>
  <dc:description/>
  <cp:keywords/>
  <dc:language>en-US</dc:language>
  <cp:lastModifiedBy>Izabela Mrozek</cp:lastModifiedBy>
  <dcterms:modified xsi:type="dcterms:W3CDTF">2010-07-19T05:51:00Z</dcterms:modified>
  <cp:revision>2</cp:revision>
  <dc:subject/>
  <dc:title/>
</cp:coreProperties>
</file>